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rhebungsbogen zur Aufnahme in den</w:t>
      </w:r>
    </w:p>
    <w:p>
      <w:pPr>
        <w:pStyle w:val="Head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l. Familie Bräuninshof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gaben zum Ki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7"/>
        <w:gridCol w:w="483"/>
        <w:gridCol w:w="43"/>
        <w:gridCol w:w="676"/>
        <w:gridCol w:w="180"/>
        <w:gridCol w:w="540"/>
        <w:gridCol w:w="62"/>
        <w:gridCol w:w="118"/>
        <w:gridCol w:w="1080"/>
        <w:gridCol w:w="28"/>
        <w:gridCol w:w="153"/>
        <w:gridCol w:w="1439"/>
        <w:gridCol w:w="25"/>
        <w:gridCol w:w="2854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name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traße, Haus-Nr.: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Z, Wohnort, ggf. Ortsteil: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burtsdatum: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burtsort/</w:t>
              <w:br/>
              <w:t>Land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chlecht: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iblich</w:t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männlic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fession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atsangehörigkeit: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che Sprache/n spricht das Kind: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utsch</w:t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___________________</w:t>
            </w:r>
          </w:p>
        </w:tc>
      </w:tr>
      <w:tr>
        <w:trPr>
          <w:trHeight w:val="567" w:hRule="atLeast"/>
        </w:trPr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t Ihr Kind bereits eine andere KiTa besucht? Wenn ja, welche?: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in</w:t>
              <w:tab/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ja, _____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chwister: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 ____________________________, Geburtsdatum: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 ____________________________, Geburtsdatum: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 ____________________________, Geburtsdatum: _________________</w:t>
            </w:r>
          </w:p>
        </w:tc>
      </w:tr>
      <w:tr>
        <w:trPr>
          <w:trHeight w:val="567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usarzt des Kindes (Name, Anschrift, Telefon):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nkenkasse/-versicherung: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undheitliche Besonder-heiten (Allergien, chronische Krankheiten etc.):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der letzten Tetanusimpfung: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tte Vorsorgeuntersuchungsheft und Impfpass bei Buchungsgespräch vorlegen!</w:t>
            </w:r>
          </w:p>
        </w:tc>
      </w:tr>
      <w:tr>
        <w:trPr>
          <w:trHeight w:val="567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 das Kind behindert bzw. von Behinderung bedroht?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in</w:t>
              <w:tab/>
              <w:tab/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1"/>
                <w:szCs w:val="21"/>
              </w:rPr>
              <w:t xml:space="preserve"> ja, Bescheinigung gültig bis ________________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stige Anmerkungen</w:t>
              <w:br/>
              <w:t>(z.B. Sorgerecht):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wünschte Betreuungszei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4"/>
        <w:gridCol w:w="1134"/>
        <w:gridCol w:w="664"/>
        <w:gridCol w:w="1134"/>
        <w:gridCol w:w="1134"/>
        <w:gridCol w:w="1316"/>
        <w:gridCol w:w="1456"/>
      </w:tblGrid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 Summe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mme der </w:t>
              <w:br/>
              <w:t>Buchungs-</w:t>
              <w:br/>
              <w:t xml:space="preserve">stunden </w:t>
              <w:br/>
              <w:t>pro Woche: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tw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U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den Eltern/Personensorgeberechtig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02"/>
        <w:gridCol w:w="340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ensorgeberechtigte/</w:t>
              <w:br/>
              <w:t>Mu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ensorgeberechtigter/</w:t>
              <w:br/>
              <w:t>Vater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(Titel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burts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ße, Hs.-Nr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Z, Wohnor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priva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funknumm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dienstlic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eitgeb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atsangehörigkei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kunftsnationalitä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fessi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ienstan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verbindu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ame des Beitragszahlers: __________________________________</w:t>
              <w:br/>
              <w:t>Name des Kreditinstituts: 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: 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C:</w:t>
              <w:br/>
            </w:r>
            <w:r>
              <w:rPr>
                <w:sz w:val="2"/>
                <w:szCs w:val="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ur Abholung des Kindes berechtigte Personen (Name, Vorname, Verhältnis zum Kind, Adresse, Telefonnumme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__________________________________________</w:t>
        <w:br/>
      </w:r>
      <w:r>
        <w:rPr>
          <w:sz w:val="21"/>
          <w:szCs w:val="21"/>
        </w:rPr>
        <w:t>Ort, Datum</w:t>
        <w:tab/>
        <w:tab/>
        <w:tab/>
        <w:tab/>
        <w:t>Unterschrift Eltern/Personensorgeberechtigte</w:t>
      </w:r>
    </w:p>
    <w:sectPr>
      <w:footerReference w:type="default" r:id="rId2"/>
      <w:type w:val="nextPage"/>
      <w:pgSz w:w="11906" w:h="16838"/>
      <w:pgMar w:left="1418" w:right="1418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S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7:00Z</dcterms:created>
  <dc:creator>Gaby Klaus</dc:creator>
  <dc:description/>
  <cp:keywords/>
  <dc:language>en-US</dc:language>
  <cp:lastModifiedBy>irene.lotter</cp:lastModifiedBy>
  <cp:lastPrinted>2019-02-05T16:47:00Z</cp:lastPrinted>
  <dcterms:modified xsi:type="dcterms:W3CDTF">2020-03-25T11:51:00Z</dcterms:modified>
  <cp:revision>3</cp:revision>
  <dc:subject/>
  <dc:title>Persönliche Angaben des Kindes und der Eltern</dc:title>
</cp:coreProperties>
</file>